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Regnskab for Antenneforeningen Rebildparken 2007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iftsregnskab 2007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tæg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gift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kled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6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lslutn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opkrævn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s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.615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25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07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 1.jan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023,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ms                             1. jan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.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31.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79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ms                            31.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29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s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.615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4.40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4.408,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Rebildparken den  </w:t>
        <w:tab/>
        <w:tab/>
        <w:t>Rebildparken den</w:t>
        <w:tab/>
        <w:tab/>
        <w:tab/>
        <w:t>Rebildparken d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</w:t>
        <w:tab/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sor.</w:t>
        <w:tab/>
        <w:tab/>
        <w:tab/>
        <w:t>Revisor.</w:t>
        <w:tab/>
        <w:tab/>
        <w:tab/>
        <w:tab/>
        <w:t>Kasser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0:00Z</dcterms:created>
  <dc:creator>Frank</dc:creator>
  <dc:description/>
  <cp:keywords/>
  <dc:language>en-US</dc:language>
  <cp:lastModifiedBy>Frank</cp:lastModifiedBy>
  <dcterms:modified xsi:type="dcterms:W3CDTF">2008-03-24T11:31:00Z</dcterms:modified>
  <cp:revision>2</cp:revision>
  <dc:subject/>
  <dc:title/>
</cp:coreProperties>
</file>